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состоявшегося 14.06.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Аукцион по продаже находящегося в муниципальной собственности имущества состоялся </w:t>
      </w:r>
      <w:r>
        <w:rPr>
          <w:b/>
        </w:rPr>
        <w:t>14.06.2016</w:t>
      </w:r>
      <w:r>
        <w:rPr/>
        <w:t xml:space="preserve"> в 12 часов по адресу: Московская область, г.Реутов, ул.Ленина, д.27.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- </w:t>
      </w:r>
      <w:r>
        <w:rPr/>
        <w:t>нежилое помещение, назначение:  нежилое,   общая площадь 160,5 кв.м, этаж подвальный, номера на поэтажном плане 002, расположенное по адресу: Московская область, г.Реутов, ул. Строителей, д. 5, пом.0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Барский Борис Лейбович</w:t>
      </w:r>
    </w:p>
    <w:p>
      <w:pPr>
        <w:pStyle w:val="Normal"/>
        <w:ind w:right="-58" w:hanging="0"/>
        <w:jc w:val="both"/>
        <w:rPr/>
      </w:pPr>
      <w:r>
        <w:rPr/>
        <w:tab/>
        <w:t>- Шнайдрук Татьяна</w:t>
      </w:r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ъект приватизации продан Шнайдрук Татьяне за 6 160 505 (шесть миллионов сто шестьдесят тысяч пятьсот пять) рублей 21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5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6-06-14T12:56:00Z</dcterms:modified>
  <cp:revision>3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